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15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tnam Construction JSC No.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No. 53 Ngo Quyen, May Chai ward, Ngo Quyen district, Hai Phong cit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31.3768612</w:t>
        <w:tab/>
        <w:tab/>
        <w:tab/>
        <w:tab/>
        <w:t>Fax: 031.376861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vinaconex15jsc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1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uong Hai Tr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h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Tru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from Director since 26/03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Van Cuo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ted Director sine 26/03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uynh Ngoc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from Director since 26/03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Kim O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ted Director sine 26/03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/2013/BB -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HĐQT/</w:t>
            </w:r>
            <w:r>
              <w:rPr>
                <w:rFonts w:cs="Arial" w:ascii="Arial" w:hAnsi="Arial"/>
                <w:sz w:val="20"/>
                <w:szCs w:val="20"/>
              </w:rPr>
              <w:t>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cord on approving the appointments of Deputy Manager of the Company, Manager and Deputy Manager of Branch in Hanoi, Deputy Manager of Branch in Nha Tra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/NQ -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HĐQT/</w:t>
            </w:r>
            <w:r>
              <w:rPr>
                <w:rFonts w:cs="Arial" w:ascii="Arial" w:hAnsi="Arial"/>
                <w:sz w:val="20"/>
                <w:szCs w:val="20"/>
              </w:rPr>
              <w:t>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7/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o appoint Mr. Huynh Ngoc Son to be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/NQ -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HĐQT/</w:t>
            </w:r>
            <w:r>
              <w:rPr>
                <w:rFonts w:cs="Arial" w:ascii="Arial" w:hAnsi="Arial"/>
                <w:sz w:val="20"/>
                <w:szCs w:val="20"/>
              </w:rPr>
              <w:t>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7/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approving the appointment of Manager and Deputy Manager of Branch in Hanoi, Deputy Manager of Branch in Nha Tr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0"/>
                <w:szCs w:val="20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25QĐ/CTYCP15-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3/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Mr. Huynh Ngoc Son to be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6/2013/BB</w:t>
            </w:r>
            <w:r>
              <w:rPr>
                <w:rFonts w:eastAsia="TimesNewRomanPSMT;MS Mincho" w:cs="Arial" w:ascii="Arial" w:hAnsi="Arial"/>
                <w:sz w:val="20"/>
                <w:szCs w:val="20"/>
              </w:rPr>
              <w:t>HĐQT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1/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on resigning and appointing of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7/2013/NQ</w:t>
            </w:r>
            <w:r>
              <w:rPr>
                <w:rFonts w:eastAsia="TimesNewRomanPSMT;MS Mincho" w:cs="Arial" w:ascii="Arial" w:hAnsi="Arial"/>
                <w:sz w:val="20"/>
                <w:szCs w:val="20"/>
              </w:rPr>
              <w:t>HĐQT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1/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resigning and appointing of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3/BB -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HĐQT/</w:t>
            </w:r>
            <w:r>
              <w:rPr>
                <w:rFonts w:cs="Arial" w:ascii="Arial" w:hAnsi="Arial"/>
                <w:sz w:val="20"/>
                <w:szCs w:val="20"/>
              </w:rPr>
              <w:t>V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of Annual General Meeting of Sharehol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3/2013/BB</w:t>
            </w:r>
            <w:r>
              <w:rPr>
                <w:rFonts w:eastAsia="TimesNewRomanPSMT;MS Mincho" w:cs="Arial" w:ascii="Arial" w:hAnsi="Arial"/>
                <w:sz w:val="20"/>
                <w:szCs w:val="20"/>
              </w:rPr>
              <w:t>HĐQ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of the meeting on realizing General Mandate 2013, organizing, consolidating departments and employee plac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45QĐ/HĐQT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9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Thao to resign from Manager and hold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</w:rPr>
              <w:t>46QĐ/HĐQTCTC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9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Van Cuong to be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13T11:01:00Z</dcterms:modified>
  <cp:revision>10</cp:revision>
  <dc:subject/>
  <dc:title>HNM:</dc:title>
</cp:coreProperties>
</file>